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709" w:right="850" w:hanging="0"/>
        <w:jc w:val="right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6300" w:leader="none"/>
        </w:tabs>
        <w:ind w:left="709" w:right="850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37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  <w:lang w:val="el-GR"/>
        </w:rPr>
        <w:t>ο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ΣΥΝΕΔΡΙΟ</w:t>
      </w:r>
    </w:p>
    <w:p>
      <w:pPr>
        <w:pStyle w:val="Normal"/>
        <w:ind w:left="709" w:right="85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 133 αντιπρόσωποι του 37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Τακτικού Εκλογοαπολογιστικού Συνεδρίου της Πανελλήνιας Ομοσπονδίας Εργαζομένων στα Πετρελαιοειδή - Διυλιστήρια και Χημική Βιομηχανία, που πραγματοποιήθηκε στην Αθήνα στις 15 και 16 Φεβρουαρίου 2008 </w:t>
      </w:r>
      <w:r>
        <w:rPr>
          <w:rFonts w:cs="Tahoma" w:ascii="Tahoma" w:hAnsi="Tahoma"/>
          <w:b/>
          <w:sz w:val="24"/>
          <w:szCs w:val="24"/>
          <w:lang w:val="el-GR"/>
        </w:rPr>
        <w:t>ομόφωνα ψηφίσαμε</w:t>
      </w:r>
      <w:r>
        <w:rPr>
          <w:rFonts w:cs="Tahoma" w:ascii="Tahoma" w:hAnsi="Tahoma"/>
          <w:sz w:val="24"/>
          <w:szCs w:val="24"/>
          <w:lang w:val="el-GR"/>
        </w:rPr>
        <w:t>:</w:t>
      </w:r>
    </w:p>
    <w:p>
      <w:pPr>
        <w:pStyle w:val="Normal"/>
        <w:ind w:left="567" w:right="850" w:hanging="0"/>
        <w:jc w:val="both"/>
        <w:rPr>
          <w:rFonts w:ascii="Tahoma" w:hAnsi="Tahoma" w:eastAsia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Ότι υποστηρίζουμε το επενδυτικό Πρόγραμμα της Εταιρείας Ελληνικά Πετρέλαια, όπως άλλωστε και όλων των Επιχειρήσεων του Κλάδου, </w:t>
      </w:r>
      <w:r>
        <w:rPr>
          <w:rFonts w:cs="Tahoma" w:ascii="Tahoma" w:hAnsi="Tahoma"/>
          <w:b/>
          <w:sz w:val="24"/>
          <w:szCs w:val="24"/>
          <w:lang w:val="el-GR"/>
        </w:rPr>
        <w:t>στα πλαίσια μια Ανάπτυξης όχι μόνο οικονομικής, αλλά κυρίως Οικολογικής και Κοινωνικής.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ους Εργαζόμενους και το Συνδικαλιστικό Κίνημα του Κλάδου, η Ανάπτυξη δεν περιορίζεται και δεν τελειώνει με την ποσοτική αύξηση</w:t>
      </w:r>
      <w:r>
        <w:rPr>
          <w:rFonts w:cs="Tahoma" w:ascii="Tahoma" w:hAnsi="Tahoma"/>
          <w:sz w:val="24"/>
          <w:szCs w:val="24"/>
          <w:lang w:val="el-GR"/>
        </w:rPr>
        <w:t xml:space="preserve">, αλλά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ο ποιοτικό στοιχείο, αποτελεί καθοριστικό παράγοντα στις επιλογές μ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Οι οικονομικοί στόχοι, συνδυάζονται και αλληλοεπηρεάζονται με τους Κοινωνικούς, Εργασιακούς και Οικολογικούς στόχ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ην ουσιαστική αξιοποίηση και εμπλοκή του συνόλου των εργαζομένων της ΑΣΠΡΟΦΟΣ στα επενδυτικά έργα του Ομίλου ΕΛΠΕ.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Είμαστε αντίθετοι σε μια μορφή  Ανάπτυξη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Χωρίς αύξηση των θέσεων εργασία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με συνεχή συμπίεση του κόστους εργασία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με απορύθμιση – ελαστικοποίηση των εργασιακών σχέσεων  κ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αταστροφικές συνέπειες για το περιβάλλον, με μόνο στόχο την αύξηση της κερδοφορίας των Επιχειρήσεων.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Υποστηρίζουμε, σταθερά και αμετάκλητα, Μέτρα Εκσυγχρονισμού και Ανάπτυξης, εφόσον αυτά καλύπτου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720" w:right="424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Την προστασία από το ξεπούλημα των επιχειρήσ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Τις αναγκαίες ποιοτικές προϋποθέσει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720" w:right="424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ις ανάγκες του σήμερα, χωρίς να υπονομεύουν την δυνατότητα των μελλοντικών να καλύψουν τις δικές τους ανάγκες.</w:t>
      </w:r>
    </w:p>
    <w:p>
      <w:pPr>
        <w:pStyle w:val="Normal"/>
        <w:ind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85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</w:t>
      </w:r>
      <w:r>
        <w:rPr>
          <w:rFonts w:cs="Tahoma" w:ascii="Tahoma" w:hAnsi="Tahoma"/>
          <w:sz w:val="24"/>
          <w:szCs w:val="24"/>
          <w:lang w:val="el-GR"/>
        </w:rPr>
        <w:t>ΕΝΤΟΛΗ 37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 xml:space="preserve">ου </w:t>
      </w:r>
      <w:r>
        <w:rPr>
          <w:rFonts w:cs="Tahoma" w:ascii="Tahoma" w:hAnsi="Tahoma"/>
          <w:sz w:val="24"/>
          <w:szCs w:val="24"/>
          <w:lang w:val="el-GR"/>
        </w:rPr>
        <w:t>ΕΚΛΟΓΟΑΠΟΛΟΓΙΣΤΙΚΟΥ ΣΥΝΕΔΡΙΟΥ ΤΗΣ ΠΟΕΠΔΧΒ</w:t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Ο ΓΕΝΙΚΟΣ ΓΡΑΜΜΑΤΕΑΣ</w:t>
      </w:r>
    </w:p>
    <w:p>
      <w:pPr>
        <w:pStyle w:val="Normal"/>
        <w:ind w:left="709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ΚΙΟΥΣΗΣ ΝΙΚΟΛΑΟΣ                                                               ΜΗΛΙΟΣ ΑΓΑΠΙΟΣ</w:t>
      </w:r>
    </w:p>
    <w:p>
      <w:pPr>
        <w:pStyle w:val="Normal"/>
        <w:ind w:right="850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ind w:left="709" w:right="850" w:hanging="0"/>
        <w:jc w:val="right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ΘΗΝΑ :    16 ΦΕΒΡΟΥΑΡΙΟΥ 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8:00Z</dcterms:created>
  <dc:creator>a</dc:creator>
  <dc:description/>
  <dc:language>en-US</dc:language>
  <cp:lastModifiedBy>ΑΡΙΑΔΝΗ</cp:lastModifiedBy>
  <cp:lastPrinted>2008-02-20T14:16:00Z</cp:lastPrinted>
  <dcterms:modified xsi:type="dcterms:W3CDTF">2008-03-17T09:48:00Z</dcterms:modified>
  <cp:revision>2</cp:revision>
  <dc:subject/>
  <dc:title> </dc:title>
</cp:coreProperties>
</file>